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ssegn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i L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NDICONTO DELLE SPESE</w:t>
      </w:r>
    </w:p>
    <w:p>
      <w:pPr>
        <w:pStyle w:val="Normal"/>
        <w:jc w:val="center"/>
        <w:rPr/>
      </w:pPr>
      <w:r>
        <w:rPr/>
        <w:t>SOSTENUTE  PER LA CAMPAGNA ELETTORALE</w:t>
      </w:r>
    </w:p>
    <w:p>
      <w:pPr>
        <w:pStyle w:val="Normal"/>
        <w:jc w:val="center"/>
        <w:rPr/>
      </w:pPr>
      <w:r>
        <w:rPr/>
        <w:t>PER L'ELEZIONE DIRETTA DEL SINDACO E DEL CONSIGLIO COMUNALE</w:t>
      </w:r>
    </w:p>
    <w:p>
      <w:pPr>
        <w:pStyle w:val="Normal"/>
        <w:jc w:val="center"/>
        <w:rPr/>
      </w:pPr>
      <w:r>
        <w:rPr/>
        <w:t>DI MONSUMMANO TERME DI DOMENICA 26 MAGGIO 2019 E 9 GIUGNO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, nato/a _______________________ il ____________________, ai sensi dell'art. 18 comma 2 dello Statuto Comunale e degli art. 34, commi 4 e 5 del Regolamento di Funzionamento degli Organi Comunali,  in attuazione dell'art. 30, comma 1 della Legge 25 marzo 1993, n. 81, in nome e per conto della Lista Elettorale collegata al candidato Sindaco ___________________ nato/a a ____________________ il ___________________ e contraddistinta dal seguente contrassegno “________________________ 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spese sostenute per la campagna elettorale per l'elezione diretta del Sindaco e del consiglio comunale di Monsummano Terme di domenica 26 maggio 2019 e 9 giugno 2019 ammontano ad Euro _________ (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taglio delle spe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postali</w:t>
        <w:tab/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telefoniche</w:t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di personale</w:t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fitto locali</w:t>
        <w:tab/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Energetiche</w:t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produzione materiale audiovisivo</w:t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per automezzi / carburante / noleggi</w:t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tipografiche</w:t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aganda radio-televisiva</w:t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unci dibattiti, tavole rotonde, conferenze</w:t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per manifestazioni e propaganda</w:t>
        <w:tab/>
        <w:tab/>
        <w:t>Euro __________</w:t>
      </w:r>
    </w:p>
    <w:p>
      <w:pPr>
        <w:pStyle w:val="Normal"/>
        <w:numPr>
          <w:ilvl w:val="0"/>
          <w:numId w:val="1"/>
        </w:numPr>
        <w:rPr/>
      </w:pPr>
      <w:r>
        <w:rPr/>
        <w:t>Manifesti e scritti murali</w:t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mpati e giornali murali</w:t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blicazioni presentazione candidature</w:t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blicazione presentazione programma</w:t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e spese (specificare)</w:t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ale</w:t>
        <w:tab/>
        <w:tab/>
        <w:tab/>
        <w:tab/>
        <w:tab/>
        <w:tab/>
        <w:tab/>
        <w:t>Eur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lativa documentazione contabile è agli atti presso la sede di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ummano Terme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1:59Z</dcterms:created>
  <dc:creator>Gianpiero Mariani</dc:creator>
  <dc:description/>
  <dc:language>en-US</dc:language>
  <cp:lastModifiedBy>Gianpiero Mariani</cp:lastModifiedBy>
  <dcterms:modified xsi:type="dcterms:W3CDTF">2019-04-18T11:34:05Z</dcterms:modified>
  <cp:revision>3</cp:revision>
  <dc:subject/>
  <dc:title/>
</cp:coreProperties>
</file>